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520"/>
        <w:gridCol w:w="180"/>
        <w:gridCol w:w="6120"/>
      </w:tblGrid>
      <w:tr>
        <w:trPr>
          <w:trHeight w:val="125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/>
              <w:t>International Workshop on IT-Enabled Manufacturing, Logistics,                                                                        and Supply Chain Management</w:t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ember 15, 2003 Monday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 - 09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EGISTRATION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 - 09.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AUGURATION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 - 10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OFFEE  </w:t>
            </w:r>
          </w:p>
        </w:tc>
      </w:tr>
      <w:tr>
        <w:trPr>
          <w:trHeight w:val="32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ESSION 1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upply Chain Design and Optimization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-10.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ter Luh,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Univ. of Connecticut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n Inventory Control Policy for Maintenance Network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ith Advanced Demand Information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5 -10.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rishna Pattipati,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Univ. of Connecticut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mbinatorial Optimization Algorithms for Fault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agnosis in Complex Systems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0 -11.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effrey D.  Tew,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GM Research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ttaining Fast and Successful Search in E-Commerce Environment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 -11.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OFFEE </w:t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ESSION 2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Logistics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-11.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ohn Bartholdi,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a Tech.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uting Optimal Load Plans In a Less-Than-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ckload Freight Network 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5 -12.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vi Anupindi,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Univ. of Michigan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centralized Distribution Systems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0 -12.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jay Chandru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IISc, Bangal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ata Analytics and Predictive Modeling in Logistics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 -13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rayan Rangaraj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IT, Mumba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 Analysis of Operations, Mode Choice, Pricing, an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etwork Economics of Container Movement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 -14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UNCH BREAK</w:t>
            </w:r>
          </w:p>
        </w:tc>
      </w:tr>
      <w:tr>
        <w:trPr>
          <w:trHeight w:val="32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ESSION 3 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pecial Session in Honor of Prof. N. Viswanadham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 -14.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 Viswanadham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TLIAP, Singap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 Conceptual and Analytical Framework for th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anagement of Risk in Supply Chains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 -14.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m Akella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Univ. of California, SC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formation and Decision Systems to Manage Enterpris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etworks and Technologies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0 -15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. Narahari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IISc, Bangal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ign of Electronic Exchanges through Decomposition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 -15.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avi Rajamani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ratt and Whitney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ition-Based Maintenance Leads to Value Chai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Benefits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0 -15.4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OFFEE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ESSION 4 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pecial Session in Honor of Prof. N. Viswanadham (cont.)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0 -16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njunath Kamath </w:t>
            </w:r>
            <w:r>
              <w:rPr>
                <w:rFonts w:cs="Arial" w:ascii="Arial" w:hAnsi="Arial"/>
                <w:sz w:val="22"/>
                <w:szCs w:val="22"/>
              </w:rPr>
              <w:t>Oklahoma State Univ.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erformance Analysis of Supply Chain Networks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 -16.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R.S. Raghavan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ISc, Bangal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n Queuing Models for Analysis and Design of  Supply Chains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0 -16.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oshan Gaonkar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S, Singap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artner Selection and Price Determination in Public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xchanges for Enhanced Supply Chain Profitability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0 -17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nth Miriyala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Gate Solutions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utsourcing Opportunities in SCM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-17.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garaja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mpulseSoft, Bangal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novative Use of Personal Communicators for Logistics</w:t>
            </w:r>
          </w:p>
        </w:tc>
      </w:tr>
      <w:tr>
        <w:trPr>
          <w:trHeight w:val="125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nternational Workshop on IT-Enabled Manufacturing, Logistics, and Supply Chain Management</w:t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ember 16, 2003 Tuesday</w:t>
            </w:r>
          </w:p>
        </w:tc>
      </w:tr>
      <w:tr>
        <w:trPr>
          <w:trHeight w:val="22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ESSION 5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upply Chain Design and Optimization</w:t>
            </w:r>
          </w:p>
        </w:tc>
      </w:tr>
      <w:tr>
        <w:trPr>
          <w:trHeight w:val="5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0 -0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yros Reveliotis </w:t>
            </w:r>
            <w:r>
              <w:rPr>
                <w:rFonts w:cs="Arial" w:ascii="Arial" w:hAnsi="Arial"/>
                <w:sz w:val="22"/>
                <w:szCs w:val="22"/>
              </w:rPr>
              <w:t>Georgia Tech., US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certainty management in Optimal Disassembl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Planning through Learning-based Strategies</w:t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.25 -09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urthy Nukala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ftware</w:t>
            </w:r>
            <w:r>
              <w:rPr>
                <w:rFonts w:cs="Arial" w:ascii="Arial" w:hAnsi="Arial"/>
                <w:sz w:val="22"/>
                <w:szCs w:val="22"/>
              </w:rPr>
              <w:t>, US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-Business Automation using Web Services </w:t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50 -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Mahadevan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IM, Bangalo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lier Selection models for a Heterogeneous Suppl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se</w:t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.15 -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 G Deshmukh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IT,  New Delh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me Issues in Management of Reverse Suppl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hain</w:t>
            </w:r>
          </w:p>
        </w:tc>
      </w:tr>
      <w:tr>
        <w:trPr>
          <w:trHeight w:val="2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.40 -11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OFFEE </w:t>
            </w:r>
          </w:p>
        </w:tc>
      </w:tr>
      <w:tr>
        <w:trPr>
          <w:trHeight w:val="19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ESSION 6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Modeling, Specification, and Simulation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 -1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ard Volz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xas A&amp;M Univ., US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A Petri Net Driven Graphical Simulation Tool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25 -11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vek S. Borkar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TIFR, Mumba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 Adaptive Simulation Scheme for Condition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erformance Analysis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50 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. Heragu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RPI, US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hallenges and Opportunities for Material Handl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search and Practice  in the 21st Century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.15 -1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ng Chu Zhou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NJIT, US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Workflow Management Systems: A Petri Net Approach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40 -1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. Shyamasunda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TIFR,Mumba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ormal Specification Methods</w:t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.05 -14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UNCH BREAK</w:t>
            </w:r>
          </w:p>
        </w:tc>
      </w:tr>
      <w:tr>
        <w:trPr>
          <w:trHeight w:val="20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SSION 7: Panel Discussion</w:t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 -15.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SIBLE TOPICS FOR PANEL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right="-720" w:hanging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a good Ph.D. Thesis in Manufacturing, Logistics, and SC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right="-720" w:hanging="180"/>
              <w:rPr/>
            </w:pPr>
            <w:r>
              <w:rPr>
                <w:rFonts w:cs="Arial" w:ascii="Arial" w:hAnsi="Arial"/>
                <w:i/>
              </w:rPr>
              <w:t>Current Research Problems in Manufacturing, Logistics, and S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right="-720" w:hanging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ucation in Manufacturing, Logistics, and S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right="-720" w:hanging="180"/>
              <w:rPr/>
            </w:pPr>
            <w:r>
              <w:rPr>
                <w:rFonts w:cs="Arial" w:ascii="Arial" w:hAnsi="Arial"/>
                <w:i/>
              </w:rPr>
              <w:t xml:space="preserve">Industry- Academic Intera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right="-720" w:hanging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eer Options for Graduates in Manufacturing, Logistics, and SCM</w:t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 -15.1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OFFEE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ESSION 8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upply Chain Management and Infrastructure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15 -15.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R Rao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IIM, Bangal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ion Planning, Capacity Expansion, an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tribution Models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40 -16.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 Hemachandra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IT, Mumba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Robustness of Inventory Control Policies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05 -16.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. Kaladhar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BM Research, Alama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torage Infrastructure Management for Enterprises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 -16.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anat Shah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IM, Bangal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Evaluation of Supplier Strategy : Valuation Framework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55 -17.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ntala Roysam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E Corporate Research, Schenectady, 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he Effects of Power Availability on Supply Chain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ynamics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30 –19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Felicitation to Prof. UR Prasad, Prof. NJ Rao, Prof. DK Subramanian, Prof.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VS Sarma, and  Prof. N. Viswanadham at the Faculty Hall, IISc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40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720" w:hanging="0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22:45:00Z</dcterms:created>
  <dc:creator>dgarg</dc:creator>
  <dc:description/>
  <dc:language>en-US</dc:language>
  <cp:lastModifiedBy>Narahari Y</cp:lastModifiedBy>
  <cp:lastPrinted>2003-12-01T14:42:00Z</cp:lastPrinted>
  <dcterms:modified xsi:type="dcterms:W3CDTF">2003-12-03T08:38:00Z</dcterms:modified>
  <cp:revision>152</cp:revision>
  <dc:subject/>
  <dc:title>International Workshop on IT-Enabled Manufacturing, Logistics, and Supply Chain Management</dc:title>
</cp:coreProperties>
</file>